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08pt;width:493.15pt;height:62.95pt;mso-wrap-style:none;v-text-anchor:middle" type="_x0000_t172">
            <v:path textpathok="t"/>
            <v:textpath on="t" fitshape="t" string="プレ・ミュージカルスクール開講！" style="font-family:&quot;HGS創英角ﾎﾟｯﾌﾟ体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.75pt;margin-top:9pt;width:330.7pt;height:35.95pt;mso-wrap-style:none;v-text-anchor:middle" type="_x0000_t136">
            <v:path textpathok="t"/>
            <v:textpath on="t" fitshape="t" string="子どもたちに本物の感動を！志太こどもミュージカル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-342900</wp:posOffset>
            </wp:positionV>
            <wp:extent cx="466725" cy="1552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3" r="-7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-228600</wp:posOffset>
            </wp:positionV>
            <wp:extent cx="54292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4" r="-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2925" cy="1562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3" r="-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685800</wp:posOffset>
                </wp:positionV>
                <wp:extent cx="4333875" cy="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4pt" to="498.7pt,54pt" stroked="t" o:allowincell="f" style="position:absolute">
                <v:stroke color="black" weight="381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5029200</wp:posOffset>
                </wp:positionV>
                <wp:extent cx="6800850" cy="799465"/>
                <wp:effectExtent l="952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799560"/>
                          <a:chOff x="0" y="0"/>
                          <a:chExt cx="680076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＜第２回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５月２７日(日)９時～１２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藤枝市文化センター　大ホ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29320"/>
                            <a:ext cx="333360" cy="343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0"/>
                            <a:ext cx="253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＜第３回～第４回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６～７月下旬（月１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場所：藤枝市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480"/>
                            <a:ext cx="1200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時間、場所等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決まり次第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ホームページ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お知らせ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396pt;width:535.55pt;height:62.95pt" coordorigin="-525,7920" coordsize="10711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5;top:7920;width:398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＜第２回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５月２７日(日)９時～１２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藤枝市文化センター　大ホー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70;top:8281;width:524;height:539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00;top:7920;width:398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＜第３回～第４回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６～７月下旬（月１回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場所：藤枝市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8295;top:8100;width:188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時間、場所等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決まり次第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ホームページ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お知らせ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381250</wp:posOffset>
                </wp:positionV>
                <wp:extent cx="6905625" cy="838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40"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8"/>
                                <w:szCs w:val="28"/>
                              </w:rPr>
                              <w:t>ミュージカルの楽しさを体験できるワークショップを志太こどもミュージカルが開催します。</w:t>
                            </w:r>
                          </w:p>
                          <w:p>
                            <w:pPr>
                              <w:pStyle w:val="Web"/>
                              <w:spacing w:lineRule="exact" w:line="340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8"/>
                                <w:szCs w:val="28"/>
                              </w:rPr>
                              <w:t>「思い切り歌ってみたい！」「ミュージカルって、どんな練習をするのか知りたい！」と</w:t>
                            </w:r>
                          </w:p>
                          <w:p>
                            <w:pPr>
                              <w:pStyle w:val="Web"/>
                              <w:spacing w:lineRule="exact" w:line="34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8"/>
                                <w:szCs w:val="28"/>
                              </w:rPr>
                              <w:t>思っているお子さんはぜひ、遊びに来てください。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見学も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  <w:szCs w:val="28"/>
                              </w:rPr>
                              <w:t>OK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！参加は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無料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です。（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回）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75pt;height:66pt;mso-wrap-distance-left:9.05pt;mso-wrap-distance-right:9.05pt;mso-wrap-distance-top:0pt;mso-wrap-distance-bottom:0pt;margin-top:187.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340" w:before="36" w:after="0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8"/>
                          <w:szCs w:val="28"/>
                        </w:rPr>
                        <w:t>ミュージカルの楽しさを体験できるワークショップを志太こどもミュージカルが開催します。</w:t>
                      </w:r>
                    </w:p>
                    <w:p>
                      <w:pPr>
                        <w:pStyle w:val="Web"/>
                        <w:spacing w:lineRule="exact" w:line="340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8"/>
                          <w:szCs w:val="28"/>
                        </w:rPr>
                        <w:t>「思い切り歌ってみたい！」「ミュージカルって、どんな練習をするのか知りたい！」と</w:t>
                      </w:r>
                    </w:p>
                    <w:p>
                      <w:pPr>
                        <w:pStyle w:val="Web"/>
                        <w:spacing w:lineRule="exact" w:line="340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8"/>
                          <w:szCs w:val="28"/>
                        </w:rPr>
                        <w:t>思っているお子さんはぜひ、遊びに来てください。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  <w:szCs w:val="28"/>
                        </w:rPr>
                        <w:t>見学も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  <w:szCs w:val="28"/>
                        </w:rPr>
                        <w:t>OK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  <w:szCs w:val="28"/>
                        </w:rPr>
                        <w:t>！参加は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無料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  <w:szCs w:val="28"/>
                        </w:rPr>
                        <w:t>です。（全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  <w:szCs w:val="28"/>
                        </w:rPr>
                        <w:t>回）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3314700</wp:posOffset>
                </wp:positionV>
                <wp:extent cx="7000875" cy="171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◇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 xml:space="preserve">申し込み方法（対象は小学校２年生から高校１年生まで）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8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22"/>
                                <w:szCs w:val="22"/>
                              </w:rPr>
                              <w:t>月現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下の申込用紙に必要事項を記入し、郵送また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をしてください。メール、電話でも受け付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◇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問い合わせ・申し込み先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志太こどもミュージカル事務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＆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０５４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６２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５６３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425-005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焼津市すみれ台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2-12-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mail shida-kids@uv.tnc.ne.jp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携帯　０９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２５７８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３７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◇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締切　各ワークショップ開催日の前日　◇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w w:val="66"/>
                                <w:sz w:val="36"/>
                                <w:szCs w:val="36"/>
                              </w:rPr>
                              <w:t>ホームページ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35pt;mso-wrap-distance-left:9.05pt;mso-wrap-distance-right:9.05pt;mso-wrap-distance-top:0pt;mso-wrap-distance-bottom:0pt;margin-top:261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◇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 xml:space="preserve">申し込み方法（対象は小学校２年生から高校１年生まで）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80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w w:val="8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8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w w:val="8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80"/>
                          <w:sz w:val="22"/>
                          <w:szCs w:val="22"/>
                        </w:rPr>
                        <w:t>月現在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下の申込用紙に必要事項を記入し、郵送また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をしてください。メール、電話でも受け付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◇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問い合わせ・申し込み先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志太こどもミュージカル事務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＆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FAX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０５４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６２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５６３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425-005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焼津市すみれ台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2-12-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mail shida-kids@uv.tnc.ne.jp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携帯　０９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２５７８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３７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◇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締切　各ワークショップ開催日の前日　◇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w w:val="66"/>
                          <w:sz w:val="36"/>
                          <w:szCs w:val="36"/>
                        </w:rPr>
                        <w:t>ホームページ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114300</wp:posOffset>
            </wp:positionV>
            <wp:extent cx="295275" cy="295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4333875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楽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しく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ったり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お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どったり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演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じたりして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pt;mso-wrap-distance-left:9.05pt;mso-wrap-distance-right:9.05pt;mso-wrap-distance-top:0pt;mso-wrap-distance-bottom:0pt;margin-top:9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楽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しく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ったり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お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どったり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演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じたりして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1800860" cy="229235"/>
                <wp:effectExtent l="5080" t="5080" r="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29320"/>
                          <a:chOff x="0" y="0"/>
                          <a:chExt cx="180072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志太こどもミュージカ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6680" y="114840"/>
                            <a:ext cx="2001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7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9pt;width:141.8pt;height:18.1pt" coordorigin="7455,180" coordsize="2836,362">
                <v:shape id="shape_0" fillcolor="white" stroked="t" o:allowincell="f" style="position:absolute;left:7455;top:180;width:17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志太こどもミュージカ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5,361" to="9449,540" stroked="t" o:allowincell="f" style="position:absolute;flip:xy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51;top:1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660" w:hRule="atLeast"/>
        </w:trPr>
        <w:tc>
          <w:tcPr>
            <w:tcW w:w="10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志太こどもミュージカル「プレ・ミュージカルスクール」第　　　　　回参加申込書</w:t>
            </w:r>
          </w:p>
        </w:tc>
      </w:tr>
      <w:tr>
        <w:trPr>
          <w:trHeight w:val="2910" w:hRule="atLeast"/>
        </w:trPr>
        <w:tc>
          <w:tcPr>
            <w:tcW w:w="10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名　　前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電話番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学　　年　　　　　　　　　　　　　年（学校名　　　　　　　　　　　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☆</w:t>
            </w:r>
            <w:r>
              <w:rPr>
                <w:rFonts w:ascii="HGP創英角ﾎﾟｯﾌﾟ体" w:hAnsi="HGP創英角ﾎﾟｯﾌﾟ体" w:eastAsia="HGP創英角ﾎﾟｯﾌﾟ体"/>
                <w:w w:val="80"/>
                <w:sz w:val="24"/>
              </w:rPr>
              <w:t>お送りいただいた個人に関する情報は志太こどもミュージカルが管理し、第三者に提供することは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37:00Z</dcterms:created>
  <dc:creator>PC-User</dc:creator>
  <dc:description/>
  <cp:keywords/>
  <dc:language>en-US</dc:language>
  <cp:lastModifiedBy>PC-User</cp:lastModifiedBy>
  <dcterms:modified xsi:type="dcterms:W3CDTF">2012-04-15T08:37:00Z</dcterms:modified>
  <cp:revision>2</cp:revision>
  <dc:subject/>
  <dc:title/>
</cp:coreProperties>
</file>