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eastAsia="FG角ｺﾞｼｯｸ体Ca-B"/>
          <w:color w:val="000000"/>
          <w:sz w:val="36"/>
          <w:szCs w:val="36"/>
          <w:lang w:val="en-US" w:eastAsia="en-US"/>
        </w:rPr>
      </w:pPr>
      <w:r>
        <w:rPr>
          <w:rFonts w:eastAsia="FG角ｺﾞｼｯｸ体Ca-B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85800</wp:posOffset>
                </wp:positionV>
                <wp:extent cx="64008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14680"/>
                          <a:chOff x="0" y="0"/>
                          <a:chExt cx="6400800" cy="1714680"/>
                        </a:xfrm>
                      </wpg:grpSpPr>
                      <wps:wsp>
                        <wps:cNvSpPr txBox="1"/>
                        <wps:spPr>
                          <a:xfrm>
                            <a:off x="266760" y="1257480"/>
                            <a:ext cx="573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FG角ｺﾞｼｯｸ体Ca-L" w:hAnsi="FG角ｺﾞｼｯｸ体Ca-L" w:eastAsia="FG角ｺﾞｼｯｸ体Ca-L" w:cs="Century"/>
                                  <w:color w:val="auto"/>
                                  <w:lang w:val="en-US" w:eastAsia="ja-JP" w:bidi="ar-SA"/>
                                </w:rPr>
                                <w:t>主催：志太こどもミュージカル実行委員会　後援：藤枝市教育委員会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08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457200"/>
                              <a:ext cx="606744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FGP角ｺﾞｼｯｸ体Ca-U" w:hAnsi="FGP角ｺﾞｼｯｸ体Ca-U" w:eastAsia="FGP角ｺﾞｼｯｸ体Ca-U" w:cs="FGP角ｺﾞｼｯｸ体Ca-U"/>
                                    <w:lang w:eastAsia="zh-CN" w:bidi="hi-IN"/>
                                  </w:rPr>
                                  <w:t>ホーム・SWEET HOME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32"/>
                                    <w:szCs w:val="24"/>
                                    <w:rFonts w:ascii="Swis721 BdRnd BT" w:hAnsi="Swis721 BdRnd BT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志太こどもミュージカル２００９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32"/>
                                    <w:szCs w:val="24"/>
                                    <w:rFonts w:ascii="Swis721 BdRnd BT" w:hAnsi="Swis721 BdRnd BT" w:eastAsia="HGS創英角ｺﾞｼｯｸUB" w:cs="Swis721 BdRnd BT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32"/>
                                    <w:szCs w:val="24"/>
                                    <w:rFonts w:ascii="Swis721 BdRnd BT" w:hAnsi="Swis721 BdRnd BT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第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32"/>
                                    <w:szCs w:val="24"/>
                                    <w:rFonts w:ascii="Swis721 BdRnd BT" w:hAnsi="Swis721 BdRnd BT" w:eastAsia="HGS創英角ｺﾞｼｯｸUB" w:cs="Swis721 BdRnd BT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32"/>
                                    <w:szCs w:val="24"/>
                                    <w:rFonts w:ascii="Swis721 BdRnd BT" w:hAnsi="Swis721 BdRnd BT" w:eastAsia="HGS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回公演　オリジナル・ミュージカ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4pt;width:504pt;height:135pt" coordorigin="735,1080" coordsize="1008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3060;width:90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FG角ｺﾞｼｯｸ体Ca-L" w:hAnsi="FG角ｺﾞｼｯｸ体Ca-L" w:eastAsia="FG角ｺﾞｼｯｸ体Ca-L" w:cs="Century"/>
                            <w:color w:val="auto"/>
                            <w:lang w:val="en-US" w:eastAsia="ja-JP" w:bidi="ar-SA"/>
                          </w:rPr>
                          <w:t>主催：志太こどもミュージカル実行委員会　後援：藤枝市教育委員会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;top:1080;width:10080;height:19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lime" stroked="t" o:allowincell="f" style="position:absolute;left:840;top:1800;width:9554;height:1259;mso-wrap-style:none;v-text-anchor:middle" type="_x0000_t136">
                    <v:path textpathok="t"/>
                    <v:textpath on="t" fitshape="t" string="ホーム・SWEET HOME" style="font-family:&quot;FGP角ｺﾞｼｯｸ体Ca-U&quot;;font-size:12pt"/>
                    <v:fill o:detectmouseclick="t" type="solid" color2="fuchsia"/>
                    <v:stroke color="black" weight="12600" joinstyle="miter" endcap="flat"/>
                    <v:shadow on="t" obscured="f" color="#9999ff"/>
                    <w10:wrap type="none"/>
                  </v:shape>
                  <v:shape id="shape_0" fillcolor="white" stroked="f" o:allowincell="f" style="position:absolute;left:735;top:1080;width:10079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32"/>
                              <w:szCs w:val="24"/>
                              <w:rFonts w:ascii="Swis721 BdRnd BT" w:hAnsi="Swis721 BdRnd BT" w:eastAsia="HGS創英角ｺﾞｼｯｸUB" w:cs="Century"/>
                              <w:color w:val="auto"/>
                              <w:lang w:val="en-US" w:eastAsia="ja-JP" w:bidi="ar-SA"/>
                            </w:rPr>
                            <w:t>志太こどもミュージカル２００９</w:t>
                          </w:r>
                          <w:r>
                            <w:rPr>
                              <w:w w:val="90"/>
                              <w:kern w:val="2"/>
                              <w:sz w:val="32"/>
                              <w:szCs w:val="24"/>
                              <w:rFonts w:ascii="Swis721 BdRnd BT" w:hAnsi="Swis721 BdRnd BT" w:eastAsia="HGS創英角ｺﾞｼｯｸUB" w:cs="Swis721 BdRnd BT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kern w:val="2"/>
                              <w:sz w:val="32"/>
                              <w:szCs w:val="24"/>
                              <w:rFonts w:ascii="Swis721 BdRnd BT" w:hAnsi="Swis721 BdRnd BT" w:eastAsia="HGS創英角ｺﾞｼｯｸUB" w:cs="Century"/>
                              <w:color w:val="auto"/>
                              <w:lang w:val="en-US" w:eastAsia="ja-JP" w:bidi="ar-SA"/>
                            </w:rPr>
                            <w:t>第</w:t>
                          </w:r>
                          <w:r>
                            <w:rPr>
                              <w:w w:val="90"/>
                              <w:kern w:val="2"/>
                              <w:sz w:val="32"/>
                              <w:szCs w:val="24"/>
                              <w:rFonts w:ascii="Swis721 BdRnd BT" w:hAnsi="Swis721 BdRnd BT" w:eastAsia="HGS創英角ｺﾞｼｯｸUB" w:cs="Swis721 BdRnd BT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  <w:r>
                            <w:rPr>
                              <w:w w:val="90"/>
                              <w:kern w:val="2"/>
                              <w:sz w:val="32"/>
                              <w:szCs w:val="24"/>
                              <w:rFonts w:ascii="Swis721 BdRnd BT" w:hAnsi="Swis721 BdRnd BT" w:eastAsia="HGS創英角ｺﾞｼｯｸUB" w:cs="Century"/>
                              <w:color w:val="auto"/>
                              <w:lang w:val="en-US" w:eastAsia="ja-JP" w:bidi="ar-SA"/>
                            </w:rPr>
                            <w:t>回公演　オリジナル・ミュージカ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934200" cy="47498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474840"/>
                          <a:chOff x="0" y="0"/>
                          <a:chExt cx="693432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457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0"/>
                            <a:ext cx="6093000" cy="474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FG角ｺﾞｼｯｸ体Ca-B" w:cs="Century"/>
                                  <w:color w:val="CCFFFF"/>
                                  <w:lang w:val="en-US" w:eastAsia="ja-JP" w:bidi="ar-SA"/>
                                </w:rPr>
                                <w:t>志太の子どもたちがつくる、新たなミュージカルの幕開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9pt;width:546pt;height:37.4pt" coordorigin="210,180" coordsize="10920,748">
                <v:rect id="shape_0" fillcolor="navy" stroked="t" o:allowincell="f" style="position:absolute;left:210;top:180;width:10919;height:719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944;top:180;width:9594;height:7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FG角ｺﾞｼｯｸ体Ca-B" w:cs="Century"/>
                            <w:color w:val="CCFFFF"/>
                            <w:lang w:val="en-US" w:eastAsia="ja-JP" w:bidi="ar-SA"/>
                          </w:rPr>
                          <w:t>志太の子どもたちがつくる、新たなミュージカルの幕開け</w:t>
                        </w:r>
                      </w:p>
                    </w:txbxContent>
                  </v:textbox>
                  <v:fill o:detectmouseclick="t" type="solid" color2="black" opacity="0.0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6355080</wp:posOffset>
                </wp:positionV>
                <wp:extent cx="7066915" cy="2743200"/>
                <wp:effectExtent l="29210" t="28575" r="0" b="29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2743200"/>
                          <a:chOff x="0" y="0"/>
                          <a:chExt cx="70668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0920" cy="2743200"/>
                          </a:xfrm>
                          <a:prstGeom prst="roundRect">
                            <a:avLst>
                              <a:gd name="adj" fmla="val 8333"/>
                            </a:avLst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228600"/>
                            <a:ext cx="68000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340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6"/>
                                    <w:sz w:val="96"/>
                                    <w:szCs w:val="96"/>
                                    <w:b/>
                                    <w:rFonts w:ascii="FGP丸ｺﾞｼｯｸ体Ca-B" w:hAnsi="FGP丸ｺﾞｼｯｸ体Ca-B" w:eastAsia="FGP丸ｺﾞｼｯｸ体Ca-B" w:cs="Century"/>
                                    <w:color w:val="auto"/>
                                    <w:lang w:val="en-US" w:eastAsia="ja-JP" w:bidi="ar-SA"/>
                                  </w:rPr>
                                  <w:t>２００９年３月１５日(日</w:t>
                                </w:r>
                                <w:r>
                                  <w:rPr>
                                    <w:kern w:val="0"/>
                                    <w:sz w:val="96"/>
                                    <w:szCs w:val="96"/>
                                    <w:b/>
                                    <w:spacing w:val="-17"/>
                                    <w:rFonts w:ascii="FGP丸ｺﾞｼｯｸ体Ca-B" w:hAnsi="FGP丸ｺﾞｼｯｸ体Ca-B" w:eastAsia="FGP丸ｺﾞｼｯｸ体Ca-B" w:cs="Century"/>
                                    <w:color w:val="auto"/>
                                    <w:lang w:val="en-US" w:eastAsia="ja-JP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1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b/>
                                    <w:rFonts w:ascii="FGP丸ｺﾞｼｯｸ体Ca-B" w:hAnsi="FGP丸ｺﾞｼｯｸ体Ca-B" w:eastAsia="FGP丸ｺﾞｼｯｸ体Ca-B" w:cs="Century"/>
                                    <w:color w:val="auto"/>
                                    <w:lang w:val="en-US" w:eastAsia="ja-JP" w:bidi="ar-SA"/>
                                  </w:rPr>
                                  <w:t>藤枝市民会館ホー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371600"/>
                              <a:ext cx="67341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52"/>
                                    <w:szCs w:val="52"/>
                                    <w:b/>
                                    <w:rFonts w:ascii="FG角ｺﾞｼｯｸ体Ca-B" w:hAnsi="FG角ｺﾞｼｯｸ体Ca-B" w:eastAsia="FG角ｺﾞｼｯｸ体Ca-B" w:cs="Century"/>
                                    <w:color w:val="auto"/>
                                    <w:lang w:val="en-US" w:eastAsia="ja-JP" w:bidi="ar-SA"/>
                                  </w:rPr>
                                  <w:t>開場：１５：００～　開演：１５：３０～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48"/>
                                    <w:szCs w:val="48"/>
                                    <w:rFonts w:ascii="FG角ｺﾞｼｯｸ体Ca-B" w:hAnsi="FG角ｺﾞｼｯｸ体Ca-B" w:eastAsia="FG角ｺﾞｼｯｸ体Ca-B" w:cs="Century"/>
                                    <w:color w:val="auto"/>
                                    <w:lang w:val="en-US" w:eastAsia="ja-JP" w:bidi="ar-SA"/>
                                  </w:rPr>
                                  <w:t>（１８：００終演予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52"/>
                                    <w:szCs w:val="52"/>
                                    <w:rFonts w:ascii="FG角ｺﾞｼｯｸ体Ca-B" w:hAnsi="FG角ｺﾞｼｯｸ体Ca-B" w:eastAsia="FG角ｺﾞｼｯｸ体Ca-B" w:cs="Century"/>
                                    <w:color w:val="auto"/>
                                    <w:lang w:val="en-US" w:eastAsia="ja-JP" w:bidi="ar-SA"/>
                                  </w:rPr>
                                  <w:t>前売券：1000円　当日券：1300円（大人・子ども共通、自由席）</w:t>
                                </w:r>
                                <w:r>
                                  <w:rPr>
                                    <w:kern w:val="2"/>
                                    <w:w w:val="80"/>
                                    <w:sz w:val="48"/>
                                    <w:szCs w:val="48"/>
                                    <w:rFonts w:ascii="FG角ｺﾞｼｯｸ体Ca-B" w:hAnsi="FG角ｺﾞｼｯｸ体Ca-B" w:eastAsia="FG角ｺﾞｼｯｸ体Ca-B" w:cs="Century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500.4pt;width:556.45pt;height:216pt" coordorigin="177,10008" coordsize="11129,4320">
                <v:roundrect id="shape_0" fillcolor="#ccffff" stroked="t" o:allowincell="f" style="position:absolute;left:177;top:10008;width:11024;height:4319;mso-wrap-style:none;v-text-anchor:middle">
                  <v:fill o:detectmouseclick="t" type="solid" color2="#330000"/>
                  <v:stroke color="black" weight="57240" joinstyle="miter" endcap="flat"/>
                  <w10:wrap type="none"/>
                </v:roundrect>
                <v:group id="shape_0" style="position:absolute;left:597;top:10368;width:10709;height:3780">
                  <v:shape id="shape_0" stroked="f" o:allowincell="f" style="position:absolute;left:597;top:10368;width:1028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4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6"/>
                              <w:sz w:val="96"/>
                              <w:szCs w:val="96"/>
                              <w:b/>
                              <w:rFonts w:ascii="FGP丸ｺﾞｼｯｸ体Ca-B" w:hAnsi="FGP丸ｺﾞｼｯｸ体Ca-B" w:eastAsia="FGP丸ｺﾞｼｯｸ体Ca-B" w:cs="Century"/>
                              <w:color w:val="auto"/>
                              <w:lang w:val="en-US" w:eastAsia="ja-JP" w:bidi="ar-SA"/>
                            </w:rPr>
                            <w:t>２００９年３月１５日(日</w:t>
                          </w:r>
                          <w:r>
                            <w:rPr>
                              <w:kern w:val="0"/>
                              <w:sz w:val="96"/>
                              <w:szCs w:val="96"/>
                              <w:b/>
                              <w:spacing w:val="-17"/>
                              <w:rFonts w:ascii="FGP丸ｺﾞｼｯｸ体Ca-B" w:hAnsi="FGP丸ｺﾞｼｯｸ体Ca-B" w:eastAsia="FGP丸ｺﾞｼｯｸ体Ca-B" w:cs="Century"/>
                              <w:color w:val="auto"/>
                              <w:lang w:val="en-US" w:eastAsia="ja-JP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14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b/>
                              <w:rFonts w:ascii="FGP丸ｺﾞｼｯｸ体Ca-B" w:hAnsi="FGP丸ｺﾞｼｯｸ体Ca-B" w:eastAsia="FGP丸ｺﾞｼｯｸ体Ca-B" w:cs="Century"/>
                              <w:color w:val="auto"/>
                              <w:lang w:val="en-US" w:eastAsia="ja-JP" w:bidi="ar-SA"/>
                            </w:rPr>
                            <w:t>藤枝市民会館ホー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;top:12528;width:10604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52"/>
                              <w:szCs w:val="52"/>
                              <w:b/>
                              <w:rFonts w:ascii="FG角ｺﾞｼｯｸ体Ca-B" w:hAnsi="FG角ｺﾞｼｯｸ体Ca-B" w:eastAsia="FG角ｺﾞｼｯｸ体Ca-B" w:cs="Century"/>
                              <w:color w:val="auto"/>
                              <w:lang w:val="en-US" w:eastAsia="ja-JP" w:bidi="ar-SA"/>
                            </w:rPr>
                            <w:t>開場：１５：００～　開演：１５：３０～</w:t>
                          </w:r>
                          <w:r>
                            <w:rPr>
                              <w:w w:val="66"/>
                              <w:kern w:val="2"/>
                              <w:sz w:val="48"/>
                              <w:szCs w:val="48"/>
                              <w:rFonts w:ascii="FG角ｺﾞｼｯｸ体Ca-B" w:hAnsi="FG角ｺﾞｼｯｸ体Ca-B" w:eastAsia="FG角ｺﾞｼｯｸ体Ca-B" w:cs="Century"/>
                              <w:color w:val="auto"/>
                              <w:lang w:val="en-US" w:eastAsia="ja-JP" w:bidi="ar-SA"/>
                            </w:rPr>
                            <w:t>（１８：００終演予定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52"/>
                              <w:szCs w:val="52"/>
                              <w:rFonts w:ascii="FG角ｺﾞｼｯｸ体Ca-B" w:hAnsi="FG角ｺﾞｼｯｸ体Ca-B" w:eastAsia="FG角ｺﾞｼｯｸ体Ca-B" w:cs="Century"/>
                              <w:color w:val="auto"/>
                              <w:lang w:val="en-US" w:eastAsia="ja-JP" w:bidi="ar-SA"/>
                            </w:rPr>
                            <w:t>前売券：1000円　当日券：1300円（大人・子ども共通、自由席）</w:t>
                          </w:r>
                          <w:r>
                            <w:rPr>
                              <w:kern w:val="2"/>
                              <w:w w:val="80"/>
                              <w:sz w:val="48"/>
                              <w:szCs w:val="48"/>
                              <w:rFonts w:ascii="FG角ｺﾞｼｯｸ体Ca-B" w:hAnsi="FG角ｺﾞｼｯｸ体Ca-B" w:eastAsia="FG角ｺﾞｼｯｸ体Ca-B" w:cs="Century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</wp:posOffset>
                </wp:positionH>
                <wp:positionV relativeFrom="paragraph">
                  <wp:posOffset>9441180</wp:posOffset>
                </wp:positionV>
                <wp:extent cx="2733675" cy="685800"/>
                <wp:effectExtent l="5715" t="508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85800"/>
                        </a:xfrm>
                        <a:prstGeom prst="rightArrowCallout">
                          <a:avLst>
                            <a:gd name="adj1" fmla="val 33336"/>
                            <a:gd name="adj2" fmla="val 25000"/>
                            <a:gd name="adj3" fmla="val 50180"/>
                            <a:gd name="adj4" fmla="val 8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FGP丸ｺﾞｼｯｸ体Ca-B" w:hAnsi="FGP丸ｺﾞｼｯｸ体Ca-B" w:eastAsia="FGP丸ｺﾞｼｯｸ体Ca-B" w:cs="Century"/>
                                <w:color w:val="auto"/>
                                <w:lang w:val="en-US" w:eastAsia="ja-JP" w:bidi="ar-SA"/>
                              </w:rPr>
                              <w:t>チケットのお求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FGP丸ｺﾞｼｯｸ体Ca-B" w:hAnsi="FGP丸ｺﾞｼｯｸ体Ca-B" w:eastAsia="FGP丸ｺﾞｼｯｸ体Ca-B" w:cs="Century"/>
                                <w:color w:val="auto"/>
                                <w:lang w:val="en-US" w:eastAsia="ja-JP" w:bidi="ar-SA"/>
                              </w:rPr>
                              <w:t>お問い合わせ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9.85pt;margin-top:743.4pt;width:215.2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FGP丸ｺﾞｼｯｸ体Ca-B" w:hAnsi="FGP丸ｺﾞｼｯｸ体Ca-B" w:eastAsia="FGP丸ｺﾞｼｯｸ体Ca-B" w:cs="Century"/>
                          <w:color w:val="auto"/>
                          <w:lang w:val="en-US" w:eastAsia="ja-JP" w:bidi="ar-SA"/>
                        </w:rPr>
                        <w:t>チケットのお求め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FGP丸ｺﾞｼｯｸ体Ca-B" w:hAnsi="FGP丸ｺﾞｼｯｸ体Ca-B" w:eastAsia="FGP丸ｺﾞｼｯｸ体Ca-B" w:cs="Century"/>
                          <w:color w:val="auto"/>
                          <w:lang w:val="en-US" w:eastAsia="ja-JP" w:bidi="ar-SA"/>
                        </w:rPr>
                        <w:t>お問い合わせ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9445</wp:posOffset>
                </wp:positionH>
                <wp:positionV relativeFrom="paragraph">
                  <wp:posOffset>9212580</wp:posOffset>
                </wp:positionV>
                <wp:extent cx="386715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pacing w:val="25"/>
                                <w:kern w:val="0"/>
                                <w:sz w:val="32"/>
                                <w:szCs w:val="32"/>
                              </w:rPr>
                              <w:t>志太こどもミュージカル事務局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pacing w:val="25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pacing w:val="25"/>
                                <w:kern w:val="0"/>
                                <w:sz w:val="32"/>
                                <w:szCs w:val="32"/>
                              </w:rPr>
                              <w:t>杉山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＆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054-623-5632</w:t>
                            </w: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　携帯　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090-2578-37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e-mail shida-kids@uv.tnc.ne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B" w:hAnsi="FGP丸ｺﾞｼｯｸ体Ca-B" w:eastAsia="FGP丸ｺﾞｼｯｸ体Ca-B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FGP丸ｺﾞｼｯｸ体Ca-B" w:ascii="FGP丸ｺﾞｼｯｸ体Ca-B" w:hAnsi="FGP丸ｺﾞｼｯｸ体Ca-B"/>
                                <w:sz w:val="24"/>
                              </w:rPr>
                              <w:t>http://www4.tokai.or.jp/shida-kids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1pt;mso-wrap-distance-left:9.05pt;mso-wrap-distance-right:9.05pt;mso-wrap-distance-top:0pt;mso-wrap-distance-bottom:0pt;margin-top:725.4pt;mso-position-vertical-relative:text;margin-left:25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180" w:after="0"/>
                        <w:rPr/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pacing w:val="25"/>
                          <w:kern w:val="0"/>
                          <w:sz w:val="32"/>
                          <w:szCs w:val="32"/>
                        </w:rPr>
                        <w:t>志太こどもミュージカル事務局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pacing w:val="25"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pacing w:val="25"/>
                          <w:kern w:val="0"/>
                          <w:sz w:val="32"/>
                          <w:szCs w:val="32"/>
                        </w:rPr>
                        <w:t>杉山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pacing w:val="15"/>
                          <w:kern w:val="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 w:before="72" w:after="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TEL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＆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FAX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054-623-5632</w:t>
                      </w: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　携帯　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090-2578-374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e-mail shida-kids@uv.tnc.ne.j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</w:pPr>
                      <w:r>
                        <w:rPr>
                          <w:rFonts w:ascii="FGP丸ｺﾞｼｯｸ体Ca-B" w:hAnsi="FGP丸ｺﾞｼｯｸ体Ca-B" w:eastAsia="FGP丸ｺﾞｼｯｸ体Ca-B"/>
                          <w:sz w:val="24"/>
                        </w:rPr>
                        <w:t>ホームページ　</w:t>
                      </w:r>
                      <w:r>
                        <w:rPr>
                          <w:rFonts w:eastAsia="FGP丸ｺﾞｼｯｸ体Ca-B" w:ascii="FGP丸ｺﾞｼｯｸ体Ca-B" w:hAnsi="FGP丸ｺﾞｼｯｸ体Ca-B"/>
                          <w:sz w:val="24"/>
                        </w:rPr>
                        <w:t>http://www4.tokai.or.jp/shida-kid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9595</wp:posOffset>
                </wp:positionH>
                <wp:positionV relativeFrom="paragraph">
                  <wp:posOffset>5897880</wp:posOffset>
                </wp:positionV>
                <wp:extent cx="253365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FG角ｺﾞｼｯｸ体Ca-L" w:hAnsi="FG角ｺﾞｼｯｸ体Ca-L" w:eastAsia="FG角ｺﾞｼｯｸ体Ca-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G角ｺﾞｼｯｸ体Ca-L" w:hAnsi="FG角ｺﾞｼｯｸ体Ca-L" w:eastAsia="FG角ｺﾞｼｯｸ体Ca-L"/>
                                <w:b/>
                              </w:rPr>
                              <w:t>ふじのくに文化交流・発信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FG角ｺﾞｼｯｸ体Ca-L" w:hAnsi="FG角ｺﾞｼｯｸ体Ca-L" w:eastAsia="FG角ｺﾞｼｯｸ体Ca-L"/>
                                <w:b/>
                              </w:rPr>
                              <w:t>財団法人静岡県文化財団助成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464.4pt;mso-position-vertical-relative:text;margin-left:3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FG角ｺﾞｼｯｸ体Ca-L" w:hAnsi="FG角ｺﾞｼｯｸ体Ca-L" w:eastAsia="FG角ｺﾞｼｯｸ体Ca-L"/>
                          <w:b/>
                          <w:b/>
                        </w:rPr>
                      </w:pPr>
                      <w:r>
                        <w:rPr>
                          <w:rFonts w:ascii="FG角ｺﾞｼｯｸ体Ca-L" w:hAnsi="FG角ｺﾞｼｯｸ体Ca-L" w:eastAsia="FG角ｺﾞｼｯｸ体Ca-L"/>
                          <w:b/>
                        </w:rPr>
                        <w:t>ふじのくに文化交流・発信事業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FG角ｺﾞｼｯｸ体Ca-L" w:hAnsi="FG角ｺﾞｼｯｸ体Ca-L" w:eastAsia="FG角ｺﾞｼｯｸ体Ca-L"/>
                          <w:b/>
                        </w:rPr>
                        <w:t>財団法人静岡県文化財団助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6400800" cy="30861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086280"/>
                          <a:chOff x="0" y="0"/>
                          <a:chExt cx="640080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1486080"/>
                            <a:ext cx="6400800" cy="1600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00" y="-228600"/>
                              <a:ext cx="1600200" cy="2057400"/>
                            </a:xfrm>
                            <a:prstGeom prst="flowChartDecision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4680" y="-228600"/>
                              <a:ext cx="1600200" cy="2057400"/>
                            </a:xfrm>
                            <a:prstGeom prst="flowChartDecision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00400" y="-228600"/>
                              <a:ext cx="1600200" cy="2057400"/>
                            </a:xfrm>
                            <a:prstGeom prst="flowChartDecision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600" y="-228600"/>
                              <a:ext cx="1600200" cy="2057400"/>
                            </a:xfrm>
                            <a:prstGeom prst="flowChartDecision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0800" cy="1600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00" y="-228600"/>
                              <a:ext cx="1600200" cy="2057400"/>
                            </a:xfrm>
                            <a:prstGeom prst="flowChartDecision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4680" y="-228600"/>
                              <a:ext cx="1600200" cy="2057400"/>
                            </a:xfrm>
                            <a:prstGeom prst="flowChartDecision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00400" y="-228600"/>
                              <a:ext cx="1600200" cy="2057400"/>
                            </a:xfrm>
                            <a:prstGeom prst="flowChartDecision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600" y="-228600"/>
                              <a:ext cx="1600200" cy="2057400"/>
                            </a:xfrm>
                            <a:prstGeom prst="flowChartDecision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-9pt;width:468pt;height:279pt" coordorigin="989,-180" coordsize="9360,5580">
                <v:group id="shape_0" style="position:absolute;left:989;top:2161;width:9360;height:324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f" o:allowincell="f" style="position:absolute;left:7830;top:2161;width:2519;height:3239;mso-wrap-style:none;v-text-anchor:middle;rotation:90" type="_x0000_t110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0;top:2161;width:2519;height:3239;mso-wrap-style:none;v-text-anchor:middle;rotation:90" type="_x0000_t110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0;top:2161;width:2519;height:3239;mso-wrap-style:none;v-text-anchor:middle;rotation:90" type="_x0000_t110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;top:2161;width:2519;height:3239;mso-wrap-style:none;v-text-anchor:middle;rotation:90" type="_x0000_t110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989;top:-180;width:9360;height:3240">
                  <v:shape id="shape_0" stroked="f" o:allowincell="f" style="position:absolute;left:7830;top:-180;width:2519;height:3239;mso-wrap-style:none;v-text-anchor:middle;rotation:90" type="_x0000_t110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0;top:-180;width:2519;height:3239;mso-wrap-style:none;v-text-anchor:middle;rotation:90" type="_x0000_t110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0;top:-180;width:2519;height:3239;mso-wrap-style:none;v-text-anchor:middle;rotation:90" type="_x0000_t110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;top:-180;width:2519;height:3239;mso-wrap-style:none;v-text-anchor:middle;rotation:90" type="_x0000_t110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6267450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  <w:t>ずっと忘れない　大人になっても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ind w:firstLine="384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  <w:t>この場所を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4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  <w:t>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08pt;mso-wrap-distance-left:9.05pt;mso-wrap-distance-right:9.05pt;mso-wrap-distance-top:0pt;mso-wrap-distance-bottom:0pt;margin-top:9pt;mso-position-vertical-relative:text;margin-left: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60"/>
                        <w:rPr>
                          <w:rFonts w:ascii="HGS創英角ﾎﾟｯﾌﾟ体" w:hAnsi="HGS創英角ﾎﾟｯﾌﾟ体" w:eastAsia="HGS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8"/>
                          <w:szCs w:val="48"/>
                        </w:rPr>
                        <w:t>ずっと忘れない　大人になっても</w:t>
                      </w:r>
                    </w:p>
                    <w:p>
                      <w:pPr>
                        <w:pStyle w:val="Normal"/>
                        <w:spacing w:lineRule="exact" w:line="860"/>
                        <w:ind w:firstLine="384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8"/>
                          <w:szCs w:val="48"/>
                        </w:rPr>
                        <w:t>この場所を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4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8"/>
                          <w:szCs w:val="48"/>
                        </w:rPr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114300</wp:posOffset>
            </wp:positionV>
            <wp:extent cx="532765" cy="15608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23" r="-6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471805" cy="15563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3" r="-7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114300</wp:posOffset>
            </wp:positionV>
            <wp:extent cx="548640" cy="14801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24" r="-6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114300</wp:posOffset>
            </wp:positionV>
            <wp:extent cx="545465" cy="15601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23" r="-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635</wp:posOffset>
            </wp:positionV>
            <wp:extent cx="441960" cy="15030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24" r="-8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6950</wp:posOffset>
            </wp:positionH>
            <wp:positionV relativeFrom="paragraph">
              <wp:posOffset>114300</wp:posOffset>
            </wp:positionV>
            <wp:extent cx="491490" cy="15360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23" r="-7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67450</wp:posOffset>
            </wp:positionH>
            <wp:positionV relativeFrom="paragraph">
              <wp:posOffset>635</wp:posOffset>
            </wp:positionV>
            <wp:extent cx="600075" cy="2184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66675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＊未就学児は無料ですが、座席を利用する場合は、チケットをお求めください。（当日券販売は開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時間前から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8pt;mso-wrap-distance-left:9.05pt;mso-wrap-distance-right:9.05pt;mso-wrap-distance-top:0pt;mso-wrap-distance-bottom:0pt;margin-top:9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＊未就学児は無料ですが、座席を利用する場合は、チケットをお求めください。（当日券販売は開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時間前から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ab/>
      </w:r>
    </w:p>
    <w:p>
      <w:pPr>
        <w:pStyle w:val="Normal"/>
        <w:tabs>
          <w:tab w:val="left" w:pos="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0</wp:posOffset>
                </wp:positionV>
                <wp:extent cx="1600200" cy="64008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400800"/>
                          <a:chOff x="0" y="0"/>
                          <a:chExt cx="1600200" cy="64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0574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1600200" cy="20574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600200" cy="20574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1600200" cy="20574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234pt;width:126pt;height:504pt" coordorigin="1890,4680" coordsize="2520,10080">
                <v:shape id="shape_0" stroked="f" o:allowincell="f" style="position:absolute;left:1890;top:4680;width:2519;height:3239;mso-wrap-style:none;v-text-anchor:middle" type="_x0000_t110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9180;width:2519;height:3239;mso-wrap-style:none;v-text-anchor:middle" type="_x0000_t110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6840;width:2519;height:3239;mso-wrap-style:none;v-text-anchor:middle" type="_x0000_t110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11520;width:2519;height:3239;mso-wrap-style:none;v-text-anchor:middle" type="_x0000_t110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0</wp:posOffset>
                </wp:positionV>
                <wp:extent cx="2600325" cy="400685"/>
                <wp:effectExtent l="5715" t="5715" r="812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0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G角ｺﾞｼｯｸ体Ca-M" w:hAnsi="FG角ｺﾞｼｯｸ体Ca-M" w:eastAsia="FG角ｺﾞｼｯｸ体Ca-M" w:cs="Century"/>
                                <w:color w:val="auto"/>
                                <w:lang w:val="en-US" w:eastAsia="ja-JP" w:bidi="ar-SA"/>
                              </w:rPr>
                              <w:t>ミュージカルスク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2.5pt;margin-top:270pt;width:204.7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G角ｺﾞｼｯｸ体Ca-M" w:hAnsi="FG角ｺﾞｼｯｸ体Ca-M" w:eastAsia="FG角ｺﾞｼｯｸ体Ca-M" w:cs="Century"/>
                          <w:color w:val="auto"/>
                          <w:lang w:val="en-US" w:eastAsia="ja-JP" w:bidi="ar-SA"/>
                        </w:rPr>
                        <w:t>ミュージカルスクール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3343275</wp:posOffset>
            </wp:positionV>
            <wp:extent cx="2948305" cy="12566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00650</wp:posOffset>
            </wp:positionH>
            <wp:positionV relativeFrom="paragraph">
              <wp:posOffset>4686300</wp:posOffset>
            </wp:positionV>
            <wp:extent cx="1495425" cy="9525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3800</wp:posOffset>
            </wp:positionH>
            <wp:positionV relativeFrom="paragraph">
              <wp:posOffset>4686300</wp:posOffset>
            </wp:positionV>
            <wp:extent cx="1390650" cy="9594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7275</wp:posOffset>
            </wp:positionH>
            <wp:positionV relativeFrom="paragraph">
              <wp:posOffset>5715000</wp:posOffset>
            </wp:positionV>
            <wp:extent cx="1818640" cy="112522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33800</wp:posOffset>
            </wp:positionH>
            <wp:positionV relativeFrom="paragraph">
              <wp:posOffset>5715000</wp:posOffset>
            </wp:positionV>
            <wp:extent cx="1495425" cy="112141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7000875" cy="2743200"/>
                <wp:effectExtent l="5715" t="5080" r="233108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743200"/>
                        </a:xfrm>
                        <a:prstGeom prst="roundRect">
                          <a:avLst>
                            <a:gd name="adj" fmla="val 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G角ｺﾞｼｯｸ体Ca-M" w:hAnsi="FG角ｺﾞｼｯｸ体Ca-M" w:eastAsia="FG角ｺﾞｼｯｸ体Ca-M" w:cs="Century"/>
                                <w:color w:val="auto"/>
                                <w:lang w:val="en-US" w:eastAsia="ja-JP" w:bidi="ar-SA"/>
                              </w:rPr>
                              <w:t>志太こどもミュージカルとは 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G角ｺﾞｼｯｸ体Ca-M" w:hAnsi="FG角ｺﾞｼｯｸ体Ca-M" w:eastAsia="FG角ｺﾞｼｯｸ体Ca-M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G角ｺﾞｼｯｸ体Ca-M" w:hAnsi="FG角ｺﾞｼｯｸ体Ca-M" w:eastAsia="FG角ｺﾞｼｯｸ体Ca-M" w:cs="Century"/>
                                <w:color w:val="auto"/>
                                <w:lang w:val="en-US" w:eastAsia="ja-JP" w:bidi="ar-SA"/>
                              </w:rPr>
                              <w:t>平成16年度より、本格的なこどもミュージカルが創作・上演できる組織の設立準備を進め、平成17年4月「志太にこどもミュージカルをつくる会」を発足。以後、志太地区内でミュージカルのワークショップ「ステージであそぼ！」を開催。平成18年4月に【志太こどもミュージカル実行委員会】を設立し、8月、第1回公演に向けたオーディションを実施。19年8月には第1回公演「八雲立つ」を焼津市文化センター（小ホール）において上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G角ｺﾞｼｯｸ体Ca-M" w:hAnsi="FG角ｺﾞｼｯｸ体Ca-M" w:eastAsia="FG角ｺﾞｼｯｸ体Ca-M" w:cs="Century"/>
                                <w:color w:val="auto"/>
                                <w:lang w:val="en-US" w:eastAsia="ja-JP" w:bidi="ar-SA"/>
                              </w:rPr>
                              <w:t>　オーディションにより選考された子どもたちは、【ミュージカルスクール】で、「演技」「ダンス」「歌唱」の基礎レッスンを受けながら、1年をかけて公演の練習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G角ｺﾞｼｯｸ体Ca-M" w:hAnsi="FG角ｺﾞｼｯｸ体Ca-M" w:eastAsia="FG角ｺﾞｼｯｸ体Ca-M" w:cs="Century"/>
                                <w:color w:val="auto"/>
                                <w:lang w:val="en-US" w:eastAsia="ja-JP" w:bidi="ar-SA"/>
                              </w:rPr>
                              <w:t>　公演は、この1年間の練習の成果を発表する場であると同時に、子どもたちにとっては、自分の成長の証しを実感できる、とても貴重な日な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27pt;width:551.2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G角ｺﾞｼｯｸ体Ca-M" w:hAnsi="FG角ｺﾞｼｯｸ体Ca-M" w:eastAsia="FG角ｺﾞｼｯｸ体Ca-M" w:cs="Century"/>
                          <w:color w:val="auto"/>
                          <w:lang w:val="en-US" w:eastAsia="ja-JP" w:bidi="ar-SA"/>
                        </w:rPr>
                        <w:t>志太こどもミュージカルとは 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G角ｺﾞｼｯｸ体Ca-M" w:hAnsi="FG角ｺﾞｼｯｸ体Ca-M" w:eastAsia="FG角ｺﾞｼｯｸ体Ca-M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G角ｺﾞｼｯｸ体Ca-M" w:hAnsi="FG角ｺﾞｼｯｸ体Ca-M" w:eastAsia="FG角ｺﾞｼｯｸ体Ca-M" w:cs="Century"/>
                          <w:color w:val="auto"/>
                          <w:lang w:val="en-US" w:eastAsia="ja-JP" w:bidi="ar-SA"/>
                        </w:rPr>
                        <w:t>平成16年度より、本格的なこどもミュージカルが創作・上演できる組織の設立準備を進め、平成17年4月「志太にこどもミュージカルをつくる会」を発足。以後、志太地区内でミュージカルのワークショップ「ステージであそぼ！」を開催。平成18年4月に【志太こどもミュージカル実行委員会】を設立し、8月、第1回公演に向けたオーディションを実施。19年8月には第1回公演「八雲立つ」を焼津市文化センター（小ホール）において上演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G角ｺﾞｼｯｸ体Ca-M" w:hAnsi="FG角ｺﾞｼｯｸ体Ca-M" w:eastAsia="FG角ｺﾞｼｯｸ体Ca-M" w:cs="Century"/>
                          <w:color w:val="auto"/>
                          <w:lang w:val="en-US" w:eastAsia="ja-JP" w:bidi="ar-SA"/>
                        </w:rPr>
                        <w:t>　オーディションにより選考された子どもたちは、【ミュージカルスクール】で、「演技」「ダンス」「歌唱」の基礎レッスンを受けながら、1年をかけて公演の練習を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G角ｺﾞｼｯｸ体Ca-M" w:hAnsi="FG角ｺﾞｼｯｸ体Ca-M" w:eastAsia="FG角ｺﾞｼｯｸ体Ca-M" w:cs="Century"/>
                          <w:color w:val="auto"/>
                          <w:lang w:val="en-US" w:eastAsia="ja-JP" w:bidi="ar-SA"/>
                        </w:rPr>
                        <w:t>　公演は、この1年間の練習の成果を発表する場であると同時に、子どもたちにとっては、自分の成長の証しを実感できる、とても貴重な日なの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4114800</wp:posOffset>
                </wp:positionV>
                <wp:extent cx="3067050" cy="28009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41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ミュージカルスクールでは、主にダンス、歌唱、演技の基礎的・基本的なカリキュラムにより、舞台に立つためのレッスンを積み重ねてい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1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学年も学校も違う子どもたちが、毎週日曜日（公演前は土・日曜日）の練習ごとに次第にうちとけ合い、真剣になり、力を合わせて一つのミュージカル作品を創り上げていく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0.55pt;mso-wrap-distance-left:9.05pt;mso-wrap-distance-right:9.05pt;mso-wrap-distance-top:0pt;mso-wrap-distance-bottom:0pt;margin-top:324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firstLine="241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ミュージカルスクールでは、主にダンス、歌唱、演技の基礎的・基本的なカリキュラムにより、舞台に立つためのレッスンを積み重ねていきます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1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学年も学校も違う子どもたちが、毎週日曜日（公演前は土・日曜日）の練習ごとに次第にうちとけ合い、真剣になり、力を合わせて一つのミュージカル作品を創り上げていく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7138670</wp:posOffset>
                </wp:positionV>
                <wp:extent cx="6943090" cy="30949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G角ｺﾞｼｯｸ体Ca-B" w:hAnsi="FG角ｺﾞｼｯｸ体Ca-B" w:eastAsia="FG角ｺﾞｼｯｸ体Ca-B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G角ｺﾞｼｯｸ体Ca-B" w:hAnsi="FG角ｺﾞｼｯｸ体Ca-B" w:eastAsia="FG角ｺﾞｼｯｸ体Ca-B"/>
                                <w:w w:val="80"/>
                                <w:sz w:val="28"/>
                                <w:szCs w:val="28"/>
                              </w:rPr>
                              <w:t>志太こどもミュージカル２００９第２回公演</w:t>
                            </w:r>
                            <w:r>
                              <w:rPr>
                                <w:rFonts w:ascii="FG角ｺﾞｼｯｸ体Ca-M" w:hAnsi="FG角ｺﾞｼｯｸ体Ca-M" w:eastAsia="FG角ｺﾞｼｯｸ体Ca-M"/>
                                <w:b/>
                                <w:sz w:val="44"/>
                                <w:szCs w:val="44"/>
                              </w:rPr>
                              <w:t>「ホーム・</w:t>
                            </w:r>
                            <w:r>
                              <w:rPr>
                                <w:rFonts w:eastAsia="FG角ｺﾞｼｯｸ体Ca-M" w:ascii="FG角ｺﾞｼｯｸ体Ca-M" w:hAnsi="FG角ｺﾞｼｯｸ体Ca-M"/>
                                <w:b/>
                                <w:sz w:val="44"/>
                                <w:szCs w:val="44"/>
                              </w:rPr>
                              <w:t>SWEET HOME</w:t>
                            </w:r>
                            <w:r>
                              <w:rPr>
                                <w:rFonts w:ascii="FG角ｺﾞｼｯｸ体Ca-M" w:hAnsi="FG角ｺﾞｼｯｸ体Ca-M" w:eastAsia="FG角ｺﾞｼｯｸ体Ca-M"/>
                                <w:b/>
                                <w:sz w:val="44"/>
                                <w:szCs w:val="44"/>
                              </w:rPr>
                              <w:t>」</w:t>
                            </w:r>
                            <w:r>
                              <w:rPr>
                                <w:rFonts w:ascii="FG角ｺﾞｼｯｸ体Ca-B" w:hAnsi="FG角ｺﾞｼｯｸ体Ca-B" w:eastAsia="FG角ｺﾞｼｯｸ体Ca-B"/>
                                <w:w w:val="90"/>
                                <w:sz w:val="32"/>
                                <w:szCs w:val="32"/>
                              </w:rPr>
                              <w:t>出演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561" w:firstLine="240"/>
                              <w:jc w:val="right"/>
                              <w:rPr>
                                <w:rFonts w:ascii="FGP角ｺﾞｼｯｸ体Ca-L" w:hAnsi="FGP角ｺﾞｼｯｸ体Ca-L" w:eastAsia="FGP角ｺﾞｼｯｸ体Ca-L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4"/>
                              </w:rPr>
                              <w:t>（順不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8"/>
                                <w:szCs w:val="28"/>
                              </w:rPr>
                              <w:t xml:space="preserve">伊　　藤　　 　 </w:t>
                            </w: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8"/>
                                <w:szCs w:val="28"/>
                              </w:rPr>
                              <w:t xml:space="preserve"> 潤　　　　　　森　　　</w:t>
                            </w: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8"/>
                                <w:szCs w:val="28"/>
                              </w:rPr>
                              <w:t xml:space="preserve">  莉　  那　　　　　　松　　本　  芽   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8"/>
                                <w:szCs w:val="28"/>
                              </w:rPr>
                              <w:t xml:space="preserve">三   枝　  夏   音　　　　　　伊   藤     </w:t>
                            </w: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8"/>
                                <w:szCs w:val="28"/>
                              </w:rPr>
                              <w:t xml:space="preserve"> 学　　　　　　杉   山　  皓   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8"/>
                                <w:szCs w:val="28"/>
                              </w:rPr>
                              <w:t>前   山　  幸   輝　　　　　　名   倉　  京   子　　　　　　赤   堀  　愛   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8"/>
                                <w:szCs w:val="28"/>
                              </w:rPr>
                              <w:t>巻   田  　美   結　　　　　　三   枝  　朝   日　　　　　　高   木　 志 津 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8"/>
                                <w:szCs w:val="28"/>
                              </w:rPr>
                              <w:t>上   野　  未   夢　　　　　　伊   藤　  麻   希　　　　　　大   石　  さ く 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8"/>
                                <w:szCs w:val="28"/>
                              </w:rPr>
                              <w:t>高   木　  千   暁　　　　　　大   橋　       歩　　　　　　飯   田　 梨 央 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8"/>
                                <w:szCs w:val="28"/>
                              </w:rPr>
                              <w:t>大   橋       　希　　　　　　萩   谷　       京　　　　　　田   山　  穂   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FGP角ｺﾞｼｯｸ体Ca-L" w:hAnsi="FGP角ｺﾞｼｯｸ体Ca-L" w:cs="ＭＳ Ｐゴシック" w:eastAsia="FGP角ｺﾞｼｯｸ体Ca-L"/>
                                <w:kern w:val="0"/>
                                <w:sz w:val="28"/>
                                <w:szCs w:val="28"/>
                              </w:rPr>
                              <w:t>岩   垂　  瑞   貴　　　　　　秋   庭　  優   海　　　　　　永   井   る り 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G角ｺﾞｼｯｸ体Ca-B" w:hAnsi="FG角ｺﾞｼｯｸ体Ca-B" w:eastAsia="FG角ｺﾞｼｯｸ体Ca-B" w:cs="ＭＳ Ｐゴシック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G角ｺﾞｼｯｸ体Ca-B" w:cs="ＭＳ Ｐゴシック" w:ascii="FG角ｺﾞｼｯｸ体Ca-B" w:hAnsi="FG角ｺﾞｼｯｸ体Ca-B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G角ｺﾞｼｯｸ体Ca-B" w:hAnsi="FG角ｺﾞｼｯｸ体Ca-B" w:eastAsia="FG角ｺﾞｼｯｸ体Ca-B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G角ｺﾞｼｯｸ体Ca-B" w:ascii="FG角ｺﾞｼｯｸ体Ca-B" w:hAnsi="FG角ｺﾞｼｯｸ体Ca-B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43.7pt;mso-wrap-distance-left:9.05pt;mso-wrap-distance-right:9.05pt;mso-wrap-distance-top:0pt;mso-wrap-distance-bottom:0pt;margin-top:562.1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G角ｺﾞｼｯｸ体Ca-B" w:hAnsi="FG角ｺﾞｼｯｸ体Ca-B" w:eastAsia="FG角ｺﾞｼｯｸ体Ca-B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FG角ｺﾞｼｯｸ体Ca-B" w:hAnsi="FG角ｺﾞｼｯｸ体Ca-B" w:eastAsia="FG角ｺﾞｼｯｸ体Ca-B"/>
                          <w:w w:val="80"/>
                          <w:sz w:val="28"/>
                          <w:szCs w:val="28"/>
                        </w:rPr>
                        <w:t>志太こどもミュージカル２００９第２回公演</w:t>
                      </w:r>
                      <w:r>
                        <w:rPr>
                          <w:rFonts w:ascii="FG角ｺﾞｼｯｸ体Ca-M" w:hAnsi="FG角ｺﾞｼｯｸ体Ca-M" w:eastAsia="FG角ｺﾞｼｯｸ体Ca-M"/>
                          <w:b/>
                          <w:sz w:val="44"/>
                          <w:szCs w:val="44"/>
                        </w:rPr>
                        <w:t>「ホーム・</w:t>
                      </w:r>
                      <w:r>
                        <w:rPr>
                          <w:rFonts w:eastAsia="FG角ｺﾞｼｯｸ体Ca-M" w:ascii="FG角ｺﾞｼｯｸ体Ca-M" w:hAnsi="FG角ｺﾞｼｯｸ体Ca-M"/>
                          <w:b/>
                          <w:sz w:val="44"/>
                          <w:szCs w:val="44"/>
                        </w:rPr>
                        <w:t>SWEET HOME</w:t>
                      </w:r>
                      <w:r>
                        <w:rPr>
                          <w:rFonts w:ascii="FG角ｺﾞｼｯｸ体Ca-M" w:hAnsi="FG角ｺﾞｼｯｸ体Ca-M" w:eastAsia="FG角ｺﾞｼｯｸ体Ca-M"/>
                          <w:b/>
                          <w:sz w:val="44"/>
                          <w:szCs w:val="44"/>
                        </w:rPr>
                        <w:t>」</w:t>
                      </w:r>
                      <w:r>
                        <w:rPr>
                          <w:rFonts w:ascii="FG角ｺﾞｼｯｸ体Ca-B" w:hAnsi="FG角ｺﾞｼｯｸ体Ca-B" w:eastAsia="FG角ｺﾞｼｯｸ体Ca-B"/>
                          <w:w w:val="90"/>
                          <w:sz w:val="32"/>
                          <w:szCs w:val="32"/>
                        </w:rPr>
                        <w:t>出演者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ind w:right="561" w:firstLine="240"/>
                        <w:jc w:val="right"/>
                        <w:rPr>
                          <w:rFonts w:ascii="FGP角ｺﾞｼｯｸ体Ca-L" w:hAnsi="FGP角ｺﾞｼｯｸ体Ca-L" w:eastAsia="FGP角ｺﾞｼｯｸ体Ca-L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4"/>
                        </w:rPr>
                        <w:t>（順不同）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280"/>
                        <w:jc w:val="left"/>
                        <w:rPr/>
                      </w:pP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8"/>
                          <w:szCs w:val="28"/>
                        </w:rPr>
                        <w:t xml:space="preserve">伊　　藤　　 　 </w:t>
                      </w: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8"/>
                          <w:szCs w:val="28"/>
                        </w:rPr>
                        <w:t xml:space="preserve"> 潤　　　　　　森　　　</w:t>
                      </w: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8"/>
                          <w:szCs w:val="28"/>
                        </w:rPr>
                        <w:t xml:space="preserve">  莉　  那　　　　　　松　　本　  芽   子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jc w:val="left"/>
                        <w:rPr/>
                      </w:pP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8"/>
                          <w:szCs w:val="28"/>
                        </w:rPr>
                        <w:t xml:space="preserve">三   枝　  夏   音　　　　　　伊   藤     </w:t>
                      </w: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8"/>
                          <w:szCs w:val="28"/>
                        </w:rPr>
                        <w:t xml:space="preserve"> 学　　　　　　杉   山　  皓   慎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280"/>
                        <w:jc w:val="left"/>
                        <w:rPr/>
                      </w:pP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8"/>
                          <w:szCs w:val="28"/>
                        </w:rPr>
                        <w:t>前   山　  幸   輝　　　　　　名   倉　  京   子　　　　　　赤   堀  　愛   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jc w:val="left"/>
                        <w:rPr/>
                      </w:pP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8"/>
                          <w:szCs w:val="28"/>
                        </w:rPr>
                        <w:t>巻   田  　美   結　　　　　　三   枝  　朝   日　　　　　　高   木　 志 津 香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jc w:val="left"/>
                        <w:rPr/>
                      </w:pP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8"/>
                          <w:szCs w:val="28"/>
                        </w:rPr>
                        <w:t>上   野　  未   夢　　　　　　伊   藤　  麻   希　　　　　　大   石　  さ く 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jc w:val="left"/>
                        <w:rPr/>
                      </w:pP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8"/>
                          <w:szCs w:val="28"/>
                        </w:rPr>
                        <w:t>高   木　  千   暁　　　　　　大   橋　       歩　　　　　　飯   田　 梨 央 奈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jc w:val="left"/>
                        <w:rPr/>
                      </w:pP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8"/>
                          <w:szCs w:val="28"/>
                        </w:rPr>
                        <w:t>大   橋       　希　　　　　　萩   谷　       京　　　　　　田   山　  穂   波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jc w:val="left"/>
                        <w:rPr/>
                      </w:pPr>
                      <w:r>
                        <w:rPr>
                          <w:rFonts w:ascii="FGP角ｺﾞｼｯｸ体Ca-L" w:hAnsi="FGP角ｺﾞｼｯｸ体Ca-L" w:cs="ＭＳ Ｐゴシック" w:eastAsia="FGP角ｺﾞｼｯｸ体Ca-L"/>
                          <w:kern w:val="0"/>
                          <w:sz w:val="28"/>
                          <w:szCs w:val="28"/>
                        </w:rPr>
                        <w:t>岩   垂　  瑞   貴　　　　　　秋   庭　  優   海　　　　　　永   井   る り 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G角ｺﾞｼｯｸ体Ca-B" w:hAnsi="FG角ｺﾞｼｯｸ体Ca-B" w:eastAsia="FG角ｺﾞｼｯｸ体Ca-B" w:cs="ＭＳ Ｐゴシック"/>
                          <w:w w:val="9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FG角ｺﾞｼｯｸ体Ca-B" w:cs="ＭＳ Ｐゴシック" w:ascii="FG角ｺﾞｼｯｸ体Ca-B" w:hAnsi="FG角ｺﾞｼｯｸ体Ca-B"/>
                          <w:w w:val="9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G角ｺﾞｼｯｸ体Ca-B" w:hAnsi="FG角ｺﾞｼｯｸ体Ca-B" w:eastAsia="FG角ｺﾞｼｯｸ体Ca-B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FG角ｺﾞｼｯｸ体Ca-B" w:ascii="FG角ｺﾞｼｯｸ体Ca-B" w:hAnsi="FG角ｺﾞｼｯｸ体Ca-B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15" w:right="35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角ｺﾞｼｯｸ体Ca-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角ｺﾞｼｯｸ体Ca-L">
    <w:charset w:val="80"/>
    <w:family w:val="modern"/>
    <w:pitch w:val="default"/>
  </w:font>
  <w:font w:name="FGP角ｺﾞｼｯｸ体Ca-U">
    <w:charset w:val="01"/>
    <w:family w:val="roman"/>
    <w:pitch w:val="default"/>
  </w:font>
  <w:font w:name="Swis721 BdRnd BT">
    <w:charset w:val="00"/>
    <w:family w:val="swiss"/>
    <w:pitch w:val="variable"/>
  </w:font>
  <w:font w:name="FGP丸ｺﾞｼｯｸ体Ca-B">
    <w:charset w:val="80"/>
    <w:family w:val="modern"/>
    <w:pitch w:val="variable"/>
  </w:font>
  <w:font w:name="FG角ｺﾞｼｯｸ体Ca-B"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FGP角ｺﾞｼｯｸ体Ca-L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G角ｺﾞｼｯｸ体Ca-M" w:hAnsi="FG角ｺﾞｼｯｸ体Ca-M" w:eastAsia="FG角ｺﾞｼｯｸ体Ca-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24:00Z</dcterms:created>
  <dc:creator>PC-User</dc:creator>
  <dc:description/>
  <cp:keywords/>
  <dc:language>en-US</dc:language>
  <cp:lastModifiedBy>PC-User</cp:lastModifiedBy>
  <cp:lastPrinted>2009-01-25T03:29:00Z</cp:lastPrinted>
  <dcterms:modified xsi:type="dcterms:W3CDTF">2009-01-24T18:32:00Z</dcterms:modified>
  <cp:revision>4</cp:revision>
  <dc:subject/>
  <dc:title/>
</cp:coreProperties>
</file>