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165100</wp:posOffset>
            </wp:positionV>
            <wp:extent cx="151638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8229600</wp:posOffset>
                </wp:positionV>
                <wp:extent cx="586740" cy="4584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000">
                          <a:off x="0" y="0"/>
                          <a:ext cx="586800" cy="4586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5pt;margin-top:647.95pt;width:46.15pt;height:36.05pt;mso-wrap-style:none;v-text-anchor:middle;rotation:14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6867525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62pt;mso-wrap-distance-left:9.05pt;mso-wrap-distance-right:9.05pt;mso-wrap-distance-top:0pt;mso-wrap-distance-bottom:0pt;margin-top:81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ff" stroked="t" o:allowincell="f" style="position:absolute;margin-left:0pt;margin-top:-484.75pt;width:484.65pt;height:153.95pt;mso-wrap-style:none;v-text-anchor:middle;mso-position-vertical:top" type="_x0000_t136">
                            <v:path textpathok="t"/>
                            <v:textpath on="t" fitshape="t" string="プロジェクト・ワイルド　　&#10;エデュケーター(環境教育一般指導員)養成講習会受講者募集" style="font-family:&quot;富士ポップＰ&quot;;font-size:28pt"/>
                            <v:fill o:detectmouseclick="t" type="solid" color2="#cc99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863600</wp:posOffset>
                </wp:positionV>
                <wp:extent cx="7211060" cy="9258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060565" cy="914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056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29pt;mso-wrap-distance-left:9.05pt;mso-wrap-distance-right:9.05pt;mso-wrap-distance-top:0pt;mso-wrap-distance-bottom:0pt;margin-top:68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060565" cy="9144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056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9144000</wp:posOffset>
                </wp:positionV>
                <wp:extent cx="153352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716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08pt;mso-wrap-distance-left:9.05pt;mso-wrap-distance-right:9.05pt;mso-wrap-distance-top:0pt;mso-wrap-distance-bottom:0pt;margin-top:720pt;mso-position-vertical-relative:text;margin-left:4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12668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99pt;mso-wrap-distance-left:9.05pt;mso-wrap-distance-right:9.05pt;mso-wrap-distance-top:0pt;mso-wrap-distance-bottom:0pt;margin-top:216pt;mso-position-vertical-relative:text;margin-left:4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0</wp:posOffset>
                </wp:positionV>
                <wp:extent cx="7334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44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72pt;mso-wrap-distance-left:9.05pt;mso-wrap-distance-right:9.05pt;mso-wrap-distance-top:0pt;mso-wrap-distance-bottom:0pt;margin-top:81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5943600</wp:posOffset>
                </wp:positionV>
                <wp:extent cx="6667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36pt;mso-wrap-distance-left:9.05pt;mso-wrap-distance-right:9.05pt;mso-wrap-distance-top:0pt;mso-wrap-distance-bottom:0pt;margin-top:468pt;mso-position-vertical-relative:text;margin-left:4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9372600</wp:posOffset>
                </wp:positionV>
                <wp:extent cx="1133475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72pt;mso-wrap-distance-left:9.05pt;mso-wrap-distance-right:9.05pt;mso-wrap-distance-top:0pt;mso-wrap-distance-bottom:0pt;margin-top:738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3721100</wp:posOffset>
                </wp:positionV>
                <wp:extent cx="5734050" cy="4851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開催日　　　　　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土曜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日曜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　　　　　　　　　　プロジェクト・ワイル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16"/>
                                <w:szCs w:val="16"/>
                              </w:rPr>
                              <w:t>開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16"/>
                                <w:szCs w:val="16"/>
                              </w:rPr>
                              <w:t>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会場　　　　 　　静岡県立焼津青少年の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参加金額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8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テキスト・宿泊代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食の食事代・活動費全て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定員　　　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参加規程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歳以上で、環境教育・環境保護・まちづくり等に興味のあ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締切日　　　　  定員になり次第</w:t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申込み方法　  氏名・生年月日・住所・電話番号を明記し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・郵送・メールの</w:t>
                            </w:r>
                          </w:p>
                          <w:p>
                            <w:pPr>
                              <w:pStyle w:val="Normal"/>
                              <w:ind w:left="193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何れかにて申し込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申込み先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法人　静岡県フィッシングインストラクター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　　　　　　　　　 住所　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　静岡県牧之原市細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2709-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pStyle w:val="Normal"/>
                              <w:ind w:firstLine="15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FAX 0548-22-6739 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ﾒｰﾙ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y-jofi@hw.tnc.ne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 xml:space="preserve">問合せ　　　 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0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84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77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 xml:space="preserve">　メール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333333"/>
                                  <w:sz w:val="24"/>
                                  <w:u w:val="none"/>
                                </w:rPr>
                                <w:t>y-jofi@hw.tnc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講師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（財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公園緑地管理財団　プロジェクト・ワイルド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　推薦　ファシリテーター　　鈴木康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主催　　　　　  特定非営利活動法人　静岡県フィッシングインストラクター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　　　　　　　　　　　　　　　　　　　「略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法人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JOF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 xml:space="preserve">静岡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協力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  <w:lang w:eastAsia="zh-TW"/>
                              </w:rPr>
                              <w:t>　　  （財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公園緑地管理財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備考　　　　　   エデュケーター養成講習会規定の、受講時間を終了された方は、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公園緑地管理財団より、エデュケータ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環境教育一般指導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して認定されます。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4"/>
                              </w:rPr>
                              <w:t>希望者は、静岡県環境学習指導員に推薦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2pt;mso-wrap-distance-left:9.05pt;mso-wrap-distance-right:9.05pt;mso-wrap-distance-top:0pt;mso-wrap-distance-bottom:0pt;margin-top:293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開催日　　　　　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土曜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日曜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　　　　　　　　　　プロジェクト・ワイル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16"/>
                          <w:szCs w:val="16"/>
                        </w:rPr>
                        <w:t>開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16"/>
                          <w:szCs w:val="16"/>
                        </w:rPr>
                        <w:t>終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会場　　　　 　　静岡県立焼津青少年の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参加金額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8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テキスト・宿泊代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食の食事代・活動費全て含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定員　　　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参加規程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歳以上で、環境教育・環境保護・まちづくり等に興味のある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締切日　　　　  定員になり次第</w:t>
                      </w:r>
                    </w:p>
                    <w:p>
                      <w:pPr>
                        <w:pStyle w:val="Normal"/>
                        <w:ind w:left="1928" w:hanging="192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申込み方法　  氏名・生年月日・住所・電話番号を明記し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・郵送・メールの</w:t>
                      </w:r>
                    </w:p>
                    <w:p>
                      <w:pPr>
                        <w:pStyle w:val="Normal"/>
                        <w:ind w:left="193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何れかにて申し込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申込み先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法人　静岡県フィッシングインストラクター協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　　　　　　　　　 住所　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　静岡県牧之原市細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2709-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 xml:space="preserve">　　　　　　　　　 </w:t>
                      </w:r>
                    </w:p>
                    <w:p>
                      <w:pPr>
                        <w:pStyle w:val="Normal"/>
                        <w:ind w:firstLine="15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FAX 0548-22-6739 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ﾒｰﾙ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y-jofi@hw.tnc.ne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 xml:space="preserve">問合せ　　　 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0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84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77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 xml:space="preserve">　メール </w:t>
                      </w:r>
                      <w:hyperlink r:id="rId1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333333"/>
                            <w:sz w:val="24"/>
                            <w:u w:val="none"/>
                          </w:rPr>
                          <w:t>y-jofi@hw.tnc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講師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（財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公園緑地管理財団　プロジェクト・ワイルド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　推薦　ファシリテーター　　鈴木康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主催　　　　　  特定非営利活動法人　静岡県フィッシングインストラクター協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　　　　　　　　　　　　　　　　　　　「略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法人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JOF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 xml:space="preserve">静岡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協力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  <w:lang w:eastAsia="zh-TW"/>
                        </w:rPr>
                        <w:t>　　  （財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公園緑地管理財団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備考　　　　　   エデュケーター養成講習会規定の、受講時間を終了された方は、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公園緑地管理財団より、エデュケータ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環境教育一般指導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して認定されます。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4"/>
                        </w:rPr>
                        <w:t>希望者は、静岡県環境学習指導員に推薦で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ff" stroked="t" o:allowincell="f" style="position:absolute;margin-left:0pt;margin-top:-484.75pt;width:484.65pt;height:153.95pt;mso-wrap-style:none;v-text-anchor:middle;mso-position-vertical:top" type="_x0000_t136">
            <v:path textpathok="t"/>
            <v:textpath on="t" fitshape="t" string="プロジェクト・ワイルド　　&#10;エデュケーター(環境教育一般指導員)養成講習会受講者募集" style="font-family:&quot;富士ポップＰ&quot;;font-size:28pt"/>
            <v:fill o:detectmouseclick="t" type="solid" color2="#cc9900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y-jofi@hw.tnc.ne.jp" TargetMode="External"/><Relationship Id="rId13" Type="http://schemas.openxmlformats.org/officeDocument/2006/relationships/hyperlink" Target="mailto:y-jofi@hw.tnc.ne.j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3:00Z</dcterms:created>
  <dc:creator> </dc:creator>
  <dc:description/>
  <cp:keywords/>
  <dc:language>en-US</dc:language>
  <cp:lastModifiedBy>鈴木康之</cp:lastModifiedBy>
  <cp:lastPrinted>2007-04-08T19:49:00Z</cp:lastPrinted>
  <dcterms:modified xsi:type="dcterms:W3CDTF">2008-04-17T12:53:00Z</dcterms:modified>
  <cp:revision>2</cp:revision>
  <dc:subject/>
  <dc:title/>
</cp:coreProperties>
</file>